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000000"/>
        </w:pBdr>
        <w:jc w:val="both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180455" cy="102552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045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t>DATOS PERSONALES</w:t>
      </w:r>
    </w:p>
    <w:p>
      <w:pPr>
        <w:pStyle w:val="Normal"/>
        <w:jc w:val="both"/>
        <w:rPr/>
      </w:pPr>
      <w:r>
        <w:rPr/>
        <w:t>Autores y puesto de trabajo o cargo que ostentan en la Unidad Docente o Comisión de Docenc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esidente de la Subcomisión (presenta la comunicación)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idad Docente /  Comunidad Autónom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rección post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rección electrónica de contacto: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Teléfono de contacto: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SUMEN DE LA COMUNICACIÓN</w:t>
      </w:r>
    </w:p>
    <w:p>
      <w:pPr>
        <w:pStyle w:val="Normal"/>
        <w:jc w:val="both"/>
        <w:rPr/>
      </w:pPr>
      <w:r>
        <w:rPr/>
        <w:t>Títul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jetivos de la comunicació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jetivos de la experiencia expues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terial y método (fechas de inicio y finalización si se hubiese terminado, medios y recursos utilizados, personas e instituciones o entidades implicadas en la experiencia…). Máximo 250 palabra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sarrollo de la experiencia, con especial referencia a las dificultades y forma de solventarlas. Máximo 400 palabras: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Conclusiones. Máximo 250 palabras: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t xml:space="preserve">Preferencia de presentación oral o poster: </w:t>
      </w:r>
      <w:bookmarkStart w:id="0" w:name="_GoBack"/>
      <w:bookmarkEnd w:id="0"/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Lucida Grande" w:hAnsi="Lucida Grande" w:eastAsia="Cambria" w:cs="Lucida Grande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0:52:00Z</dcterms:created>
  <dc:creator>Trinidad Carrion Robles</dc:creator>
  <dc:description/>
  <dc:language>en-US</dc:language>
  <cp:lastModifiedBy>Loren</cp:lastModifiedBy>
  <dcterms:modified xsi:type="dcterms:W3CDTF">2015-01-28T00:52:00Z</dcterms:modified>
  <cp:revision>2</cp:revision>
  <dc:subject/>
  <dc:title/>
</cp:coreProperties>
</file>